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 w:before="0" w:after="280"/>
        <w:jc w:val="center"/>
        <w:textAlignment w:val="top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济宁首届篮协杯暨“红星美凯龙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·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康城丽景”</w:t>
      </w:r>
    </w:p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/>
        <w:jc w:val="center"/>
        <w:textAlignment w:val="top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青少年“三对三”篮球赛报名表</w:t>
      </w:r>
    </w:p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/>
        <w:jc w:val="center"/>
        <w:textAlignment w:val="top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/>
        <w:jc w:val="center"/>
        <w:textAlignment w:val="top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868"/>
        <w:gridCol w:w="900"/>
        <w:gridCol w:w="2493"/>
        <w:gridCol w:w="1421"/>
      </w:tblGrid>
      <w:tr>
        <w:trPr>
          <w:trHeight w:val="11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队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领队姓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电话号码</w:t>
            </w:r>
          </w:p>
        </w:tc>
      </w:tr>
      <w:tr>
        <w:trPr>
          <w:trHeight w:val="11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rFonts w:ascii="方正小标宋_GBK" w:hAnsi="方正小标宋_GBK" w:eastAsia="方正小标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队员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atLeast" w:line="0" w:before="0" w:after="28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身高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atLeast" w:line="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0" w:after="28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体重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K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pacing w:lineRule="exact" w:line="460" w:before="280" w:after="0"/>
              <w:jc w:val="center"/>
              <w:textAlignment w:val="top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rFonts w:ascii="方正小标宋_GBK" w:hAnsi="方正小标宋_GBK" w:eastAsia="方正小标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rFonts w:ascii="方正小标宋_GBK" w:hAnsi="方正小标宋_GBK" w:eastAsia="方正小标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rFonts w:ascii="方正小标宋_GBK" w:hAnsi="方正小标宋_GBK" w:eastAsia="方正小标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rFonts w:ascii="方正小标宋_GBK" w:hAnsi="方正小标宋_GBK" w:eastAsia="方正小标宋_GBK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2520" w:leader="none"/>
              </w:tabs>
              <w:snapToGrid w:val="false"/>
              <w:spacing w:lineRule="exact" w:line="460" w:before="280" w:after="0"/>
              <w:jc w:val="center"/>
              <w:textAlignment w:val="top"/>
              <w:rPr>
                <w:rStyle w:val="StrongEmphasis"/>
                <w:b w:val="false"/>
                <w:b w:val="false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/>
        <w:jc w:val="center"/>
        <w:textAlignment w:val="top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7:00Z</dcterms:created>
  <dc:creator>User</dc:creator>
  <dc:description/>
  <cp:keywords/>
  <dc:language>en-US</dc:language>
  <cp:lastModifiedBy>微软用户</cp:lastModifiedBy>
  <dcterms:modified xsi:type="dcterms:W3CDTF">2015-05-17T14:28:00Z</dcterms:modified>
  <cp:revision>3</cp:revision>
  <dc:subject/>
  <dc:title>济宁首届篮协杯暨“红星美凯龙•康城丽景”</dc:title>
</cp:coreProperties>
</file>