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 w:before="0" w:after="280"/>
        <w:jc w:val="center"/>
        <w:textAlignment w:val="top"/>
        <w:rPr/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济宁首届篮协杯暨“红星美凯龙</w:t>
      </w: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·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康城丽景”</w:t>
      </w:r>
    </w:p>
    <w:p>
      <w:pPr>
        <w:pStyle w:val="Style15"/>
        <w:widowControl w:val="false"/>
        <w:tabs>
          <w:tab w:val="clear" w:pos="420"/>
          <w:tab w:val="left" w:pos="2520" w:leader="none"/>
        </w:tabs>
        <w:spacing w:lineRule="exact" w:line="460"/>
        <w:jc w:val="center"/>
        <w:textAlignment w:val="top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青少年“三对三”篮球赛</w:t>
      </w:r>
    </w:p>
    <w:p>
      <w:pPr>
        <w:pStyle w:val="Style15"/>
        <w:widowControl w:val="false"/>
        <w:spacing w:lineRule="exact" w:line="460"/>
        <w:ind w:firstLine="643"/>
        <w:textAlignment w:val="top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为培养青少年对篮球运动的兴趣以及提升我市篮球运动水平，普及推广篮球运动，形成良好的全民健身氛围，促进青少年身心健康发展，特举办济宁市青少年首届三对三篮球对抗赛。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一、举办单位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主办单位：济宁市篮球协会    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协办单位：济宁欧凯龙置业有限公司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济宁全民健身广场室内二号篮球馆                          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三、比赛时间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30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31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四、 报名方式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以队为单位报名，各队最多能报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名队员，自取队名，填好报名表，并签署《自愿参赛承诺书》统一交至济宁市篮协办事处，免报名费。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五、报名条件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身体健康、无任何不适宜篮球运动的疾病（高血压、心脏病等）；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16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周岁以下（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1999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号以后出生）。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六、报名方式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请持填写完整的报名资料到济宁篮协训练中心报名，报名队伍限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0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支以内，以报名先后顺序为准。报名时间：即日起至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4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日晚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点半至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9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点。报名咨询电话：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273759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，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QQ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群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457655013.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七、比赛规则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、采用“三人制”篮球赛的比赛规则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、比赛根据队伍数随机分组，采用单循环。每组前两名出线，交叉进行淘汰赛，直至分出前三名。 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八、奖励办法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冠军：奖励价值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05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元篮协培训中心训练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张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亚军：奖励价值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75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元篮协培训中心训练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张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季军：奖励价值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元篮协培训中心训练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张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九、注意事项</w:t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eastAsia="仿宋_GB2312" w:ascii="仿宋_GB2312" w:hAnsi="仿宋_GB2312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比赛中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,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队长是场上唯一发言人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,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比赛中应绝对服从裁判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,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裁判员的判罚为最终决定。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2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有违反体育道德，或出现侮辱对方球员，打架，与裁判发生冲突等，一经核实，取消比赛资格，并由教育处处分。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30"/>
        <w:textAlignment w:val="top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未尽事宜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 xml:space="preserve">另行通知。规程解释权属本赛事组委会。 </w:t>
      </w: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5291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济宁市篮球协会</w:t>
      </w:r>
    </w:p>
    <w:p>
      <w:pPr>
        <w:pStyle w:val="Normal"/>
        <w:spacing w:lineRule="exact" w:line="560"/>
        <w:ind w:firstLine="5130"/>
        <w:textAlignment w:val="top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textAlignment w:val="top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7:00Z</dcterms:created>
  <dc:creator>微软用户</dc:creator>
  <dc:description/>
  <cp:keywords/>
  <dc:language>en-US</dc:language>
  <cp:lastModifiedBy>微软用户</cp:lastModifiedBy>
  <dcterms:modified xsi:type="dcterms:W3CDTF">2015-05-17T14:30:00Z</dcterms:modified>
  <cp:revision>9</cp:revision>
  <dc:subject/>
  <dc:title>21中体育节举办第一届“三对三”篮球赛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